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0.05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: dostawę  urządzenia komputerowego (stacji roboczej) w związku z realizacją projektu „Zaawansowany zespół turbiny niskiego ciśnienia o podwyższonej sprawności” INNOLOT/I/11/NCBR/2014 dla Instytutu Techniki Lotniczej i Mechaniki Stosowanej Wydziału Mechanicznego Energetyki i Lotnictwa Politechniki Warszawskiej           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12/1132/2017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Polsoft Engineering Sp. 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Ks. bpa. H. Bednorza 19 40-384 Katow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na oferty: 19.600,00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ziewiętnaście tysięcy sześćset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Polsoft Engineering Sp.  z o.o.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oft Engineering Sp. 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s. bpa. H. Bednorza 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384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40 </w:t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ser Sp.  z o.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ferta odrzucona na podstawie  art. 89 ust.1 pkt. 2- oferowana płyta główna nie posiada złącza PCI Express 2.0 x1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ferta odrzucona na podstawie  art. 89 ust.1 pkt. 2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ymagano kontrolera obsługującego 10 dysków SATA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ponowany sprzęt obsługuje 8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DANIE 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Giga Multimedia Eugeniusz Sienic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na oferty: 12.480,00</w:t>
      </w:r>
      <w:r>
        <w:rPr>
          <w:rFonts w:cs="Times New Roman" w:ascii="Times New Roman" w:hAnsi="Times New Roman"/>
          <w:sz w:val="20"/>
          <w:szCs w:val="20"/>
        </w:rPr>
        <w:t xml:space="preserve">  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anaście tysięcy czterysta osiemdziesiąt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riana Joanna Fisch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Porębskiego 28/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79,60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ser sp zo.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zlenkierów 1/3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181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636 69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84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89,70  </w:t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2/</w:t>
    </w:r>
    <w:r>
      <w:rPr>
        <w:rFonts w:cs="Times New Roman" w:ascii="Times New Roman" w:hAnsi="Times New Roman"/>
        <w:b/>
        <w:bCs/>
        <w:sz w:val="16"/>
        <w:szCs w:val="16"/>
      </w:rPr>
      <w:t>1132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7:00Z</dcterms:created>
  <dc:creator>Monty Python</dc:creator>
  <dc:description/>
  <dc:language>en-US</dc:language>
  <cp:lastModifiedBy>Agnieszka</cp:lastModifiedBy>
  <cp:lastPrinted>2017-05-10T09:37:00Z</cp:lastPrinted>
  <dcterms:modified xsi:type="dcterms:W3CDTF">2017-05-10T07:37:00Z</dcterms:modified>
  <cp:revision>2</cp:revision>
  <dc:subject/>
  <dc:title>Oznaczenie sprawy</dc:title>
</cp:coreProperties>
</file>